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91-2105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09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ТЕРРА» Смирнова Александра Николаевича, *** года рождения, уроженца ***, проживающего по адресу: ***, паспорт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Н., являясь директором общества с ограниченной ответственностью «ТЕРРА» (ООО «ТЕРРА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7 января 2025 год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Смирнов А.Н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Смирнова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558 об административном правонарушении от 2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ТЕРР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002060"/>
          <w:sz w:val="28"/>
          <w:szCs w:val="28"/>
        </w:rPr>
        <w:t>06.05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Смирнов Александр Николаевич, являясь директором ООО «ТЕРРА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Смирнова А.Н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ТЕРРА» Смирнова Александра Никола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278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